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48-21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6MS0050-01-2024-001487-61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27 марта 2024 года                                                                                         город Нижневартовск</w:t>
        <w:tab/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йнитдинова Валерия Александровича, </w:t>
      </w:r>
      <w:r>
        <w:rPr>
          <w:rStyle w:val="CatUser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ет по адресу: 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аспорт </w:t>
      </w:r>
      <w:r>
        <w:rPr>
          <w:rStyle w:val="CatUserDefinedgrp3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UserDefinedgrp3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 </w:t>
      </w:r>
    </w:p>
    <w:p>
      <w:pPr>
        <w:pStyle w:val="Normal"/>
        <w:spacing w:before="0" w:after="0"/>
        <w:ind w:firstLine="52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.12.2023 года в 00 часов 01 минуту Гайнитдинов В.А.,  проживающий по адресу </w:t>
      </w:r>
      <w:r>
        <w:rPr>
          <w:rStyle w:val="CatUserDefinedgrp39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рок, предусмотренный ст. 32.2 Кодекса РФ об административных правонарушениях, не произвел своевременную оплату штрафа  в размере 500  рублей по постановлению по делу об административном правонарушении № 18810586230925023201 от 25.09.2023 года,  вступившему в законную силу 25.10.2023 года. 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материла Гайнитдинов В.А. не явился, о времени и месте рассмотрения извещался надлежащим образом.    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25.12.2023 года, тогда как оплачен Гайнитдиновым В.А. 17.01.2024 года, то есть с нарушением установленного законом срок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Гайнитдинова В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11081 от 19.02.2024 года; копией постановления по делу об административном правонарушении № 18810586230925023201 от 25.09.2023года, сведениями ГИС ГМ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.</w:t>
      </w:r>
    </w:p>
    <w:p>
      <w:pPr>
        <w:pStyle w:val="Normal"/>
        <w:spacing w:before="0" w:after="0"/>
        <w:ind w:firstLine="52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2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2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йнитдинова Валерия Александ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448242017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QR-код для оплаты по административным штрафам, вынесенным мировыми судьями</w:t>
        <w:tab/>
        <w:t>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0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7__»___03________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48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40rplc41">
    <w:name w:val="cat-UserDefined grp-40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